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120" w:firstLine="59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КУ</w:t>
      </w:r>
      <w:r>
        <w:rPr>
          <w:b/>
          <w:sz w:val="24"/>
          <w:szCs w:val="24"/>
          <w:lang w:val="tt-RU"/>
        </w:rPr>
        <w:t xml:space="preserve">   “</w:t>
      </w:r>
      <w:r>
        <w:rPr>
          <w:b/>
          <w:sz w:val="24"/>
          <w:szCs w:val="24"/>
          <w:lang w:val="ru-RU"/>
        </w:rPr>
        <w:t>Отдел образования исполнительный комитета Апастовского МР РТ»</w: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-38100</wp:posOffset>
                </wp:positionV>
                <wp:extent cx="6830060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3688"/>
                              <w:gridCol w:w="3688"/>
                            </w:tblGrid>
                            <w:tr>
                              <w:trPr/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уководитель ШМО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иразова М.Ф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токол №1 от «29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вгуста 2024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меститель директора по учебно-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абирзанова Д.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токол  №1 от «29»     августа 2024 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ахрутдинов И.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каз №184 от «29»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вгуста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46.55pt;mso-wrap-distance-left:9pt;mso-wrap-distance-right:9pt;mso-wrap-distance-top:0pt;mso-wrap-distance-bottom:0pt;margin-top:-3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10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  <w:gridCol w:w="3688"/>
                        <w:gridCol w:w="3688"/>
                      </w:tblGrid>
                      <w:tr>
                        <w:trPr/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уководитель ШМО гуманитарного цик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иразова М.Ф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токол №1 от «29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вгуста 2024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меститель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абирзанова Д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токол  №1 от «29»     августа 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ахрутдинов И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каз №184 от «29»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вгуста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ID</w:t>
      </w:r>
      <w:r>
        <w:rPr>
          <w:sz w:val="24"/>
          <w:szCs w:val="24"/>
          <w:lang w:val="ru-RU"/>
        </w:rPr>
        <w:t xml:space="preserve"> 4804745)</w: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учающихся 9 класса</w:t>
      </w:r>
    </w:p>
    <w:p>
      <w:pPr>
        <w:pStyle w:val="Normal"/>
        <w:spacing w:lineRule="auto" w:line="408" w:before="0" w:after="0"/>
        <w:ind w:left="120" w:firstLine="591"/>
        <w:jc w:val="center"/>
        <w:rPr/>
      </w:pPr>
      <w:r>
        <w:rPr>
          <w:sz w:val="24"/>
          <w:szCs w:val="24"/>
          <w:lang w:val="ru-RU"/>
        </w:rPr>
        <w:t>учителя русского языка и литературы первой квалификационной категории</w:t>
      </w:r>
    </w:p>
    <w:p>
      <w:pPr>
        <w:pStyle w:val="Normal"/>
        <w:spacing w:lineRule="auto" w:line="408"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Фатхулиной  Дамиры Салахетдиновны</w:t>
      </w:r>
    </w:p>
    <w:p>
      <w:pPr>
        <w:pStyle w:val="Normal"/>
        <w:tabs>
          <w:tab w:val="clear" w:pos="708"/>
          <w:tab w:val="left" w:pos="4884" w:leader="none"/>
        </w:tabs>
        <w:spacing w:lineRule="auto" w:line="408"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408"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п/жд.ст.Каратун 2024</w: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20" w:firstLine="59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76" w:before="0" w:after="0"/>
        <w:ind w:left="120" w:firstLine="59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50"/>
        <w:ind w:left="1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color w:val="333333"/>
          <w:sz w:val="24"/>
          <w:szCs w:val="24"/>
          <w:lang w:val="ru-RU"/>
        </w:rPr>
        <w:t xml:space="preserve">рабочей </w:t>
      </w:r>
      <w:r>
        <w:rPr>
          <w:sz w:val="24"/>
          <w:szCs w:val="24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3320" w:leader="none"/>
          <w:tab w:val="center" w:pos="6225" w:leader="none"/>
          <w:tab w:val="right" w:pos="9359" w:leader="none"/>
        </w:tabs>
        <w:spacing w:lineRule="auto" w:line="264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АЯ </w:t>
        <w:tab/>
        <w:t xml:space="preserve">ХАРАКТЕРИСТИКА </w:t>
        <w:tab/>
      </w:r>
      <w:r>
        <w:rPr>
          <w:b/>
          <w:color w:val="333333"/>
          <w:sz w:val="24"/>
          <w:szCs w:val="24"/>
          <w:lang w:val="ru-RU"/>
        </w:rPr>
        <w:t xml:space="preserve">УЧЕБНОГО </w:t>
        <w:tab/>
        <w:t xml:space="preserve">ПРЕДМЕТА </w:t>
      </w:r>
    </w:p>
    <w:p>
      <w:pPr>
        <w:pStyle w:val="Normal"/>
        <w:spacing w:lineRule="auto" w:line="256" w:before="0" w:after="0"/>
        <w:ind w:left="115" w:hanging="10"/>
        <w:jc w:val="left"/>
        <w:rPr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  <w:t>«ЛИТЕРАТУРА»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04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литературы как 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эстетическим ценностям, как национальным, так и общечеловеческим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0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ценное литературное образование в основной школе невозможно без учёта преемственности с курсом литературного чтения в начальной школе, межпредметных связей с курсом русского языка, истории и предметов художественного цикла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бочей программе учтены все этапы российского историколитературного процесса (от фольклора до новейшей русской литературы) и представлены разделы, касающиеся литератур народов России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5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И ИЗУЧЕНИЯ </w:t>
      </w:r>
      <w:r>
        <w:rPr>
          <w:b/>
          <w:color w:val="333333"/>
          <w:sz w:val="24"/>
          <w:szCs w:val="24"/>
          <w:lang w:val="ru-RU"/>
        </w:rPr>
        <w:t>УЧЕБНОГО ПРЕДМЕТА «ЛИТЕРАТУРА»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5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УЧЕБНОГО ПРЕДМЕТА «ЛИТЕРАТУРА» В УЧЕБНОМ </w:t>
      </w:r>
    </w:p>
    <w:p>
      <w:pPr>
        <w:pStyle w:val="Normal"/>
        <w:spacing w:lineRule="auto" w:line="264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Е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3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тература </w:t>
      </w:r>
      <w:r>
        <w:rPr>
          <w:b/>
          <w:sz w:val="24"/>
          <w:szCs w:val="24"/>
        </w:rPr>
        <w:t>XVIII</w:t>
      </w:r>
      <w:r>
        <w:rPr>
          <w:b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М. В. Ломоносов. </w:t>
      </w:r>
      <w:r>
        <w:rPr>
          <w:sz w:val="24"/>
          <w:szCs w:val="24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0" w:name="e8b587e6-2f8c-4690-a635-22bb3cee08ae"/>
      <w:r>
        <w:rPr>
          <w:sz w:val="24"/>
          <w:szCs w:val="24"/>
          <w:lang w:val="ru-RU"/>
        </w:rPr>
        <w:t>(по выбору).</w:t>
      </w:r>
      <w:bookmarkEnd w:id="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Г. Р. Державин. </w:t>
      </w:r>
      <w:r>
        <w:rPr>
          <w:sz w:val="24"/>
          <w:szCs w:val="24"/>
          <w:lang w:val="ru-RU"/>
        </w:rPr>
        <w:t xml:space="preserve">Стихотворения </w:t>
      </w:r>
      <w:bookmarkStart w:id="1" w:name="8ca8cc5e-b57b-4292-a0a2-4d5e99a37fc7"/>
      <w:r>
        <w:rPr>
          <w:sz w:val="24"/>
          <w:szCs w:val="24"/>
          <w:lang w:val="ru-RU"/>
        </w:rPr>
        <w:t>(два по выбору). Например, «Властителям и судиям», «Памятник» и другие.</w:t>
      </w:r>
      <w:bookmarkEnd w:id="1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Н. М. Карамзин.</w:t>
      </w:r>
      <w:r>
        <w:rPr>
          <w:sz w:val="24"/>
          <w:szCs w:val="24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тература первой половины </w:t>
      </w:r>
      <w:r>
        <w:rPr>
          <w:b/>
          <w:sz w:val="24"/>
          <w:szCs w:val="24"/>
        </w:rPr>
        <w:t>XIX</w:t>
      </w:r>
      <w:r>
        <w:rPr>
          <w:b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В. А. Жуковский.</w:t>
      </w:r>
      <w:r>
        <w:rPr>
          <w:sz w:val="24"/>
          <w:szCs w:val="24"/>
          <w:lang w:val="ru-RU"/>
        </w:rPr>
        <w:t xml:space="preserve"> Баллады, элегии </w:t>
      </w:r>
      <w:bookmarkStart w:id="2" w:name="7eb282c3-f5ef-4e9f-86b2-734492601833"/>
      <w:r>
        <w:rPr>
          <w:sz w:val="24"/>
          <w:szCs w:val="24"/>
          <w:lang w:val="ru-RU"/>
        </w:rPr>
        <w:t>(две по выбору). Например, «Светлана», «Невыразимое», «Море» и другие.</w:t>
      </w:r>
      <w:bookmarkEnd w:id="2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А. С. Грибоедов.</w:t>
      </w:r>
      <w:r>
        <w:rPr>
          <w:sz w:val="24"/>
          <w:szCs w:val="24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Поэзия пушкинской эпохи. </w:t>
      </w:r>
      <w:bookmarkStart w:id="3" w:name="d3f3009b-2bf2-4457-85cc-996248170bfd"/>
      <w:r>
        <w:rPr>
          <w:sz w:val="24"/>
          <w:szCs w:val="24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3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А. С. Пушкин.</w:t>
      </w:r>
      <w:r>
        <w:rPr>
          <w:sz w:val="24"/>
          <w:szCs w:val="24"/>
          <w:lang w:val="ru-RU"/>
        </w:rPr>
        <w:t xml:space="preserve"> Стихотворения (не менее пяти по выбору). </w:t>
      </w:r>
      <w:bookmarkStart w:id="4" w:name="0b2f85f8-e824-4e61-a1ac-4efc7fb78a2f"/>
      <w:r>
        <w:rPr>
          <w:sz w:val="24"/>
          <w:szCs w:val="24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4"/>
      <w:r>
        <w:rPr>
          <w:sz w:val="24"/>
          <w:szCs w:val="24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М. Ю. Лермонтов.</w:t>
      </w:r>
      <w:r>
        <w:rPr>
          <w:sz w:val="24"/>
          <w:szCs w:val="24"/>
          <w:lang w:val="ru-RU"/>
        </w:rPr>
        <w:t xml:space="preserve"> Стихотворения (не менее пяти по выбору). </w:t>
      </w:r>
      <w:bookmarkStart w:id="5" w:name="87a51fa3-c568-4583-a18a-174135483b9d"/>
      <w:r>
        <w:rPr>
          <w:sz w:val="24"/>
          <w:szCs w:val="24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5"/>
      <w:r>
        <w:rPr>
          <w:sz w:val="24"/>
          <w:szCs w:val="24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Н. В. Гоголь. </w:t>
      </w:r>
      <w:r>
        <w:rPr>
          <w:sz w:val="24"/>
          <w:szCs w:val="24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Данте.</w:t>
      </w:r>
      <w:r>
        <w:rPr>
          <w:sz w:val="24"/>
          <w:szCs w:val="24"/>
          <w:lang w:val="ru-RU"/>
        </w:rPr>
        <w:t xml:space="preserve"> «Божественная комедия» </w:t>
      </w:r>
      <w:bookmarkStart w:id="6" w:name="131db750-5e26-42b5-b0b5-6f68058ef787"/>
      <w:r>
        <w:rPr>
          <w:sz w:val="24"/>
          <w:szCs w:val="24"/>
          <w:lang w:val="ru-RU"/>
        </w:rPr>
        <w:t>(не менее двух фрагментов по выбору).</w:t>
      </w:r>
      <w:bookmarkEnd w:id="6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У. Шекспир.</w:t>
      </w:r>
      <w:r>
        <w:rPr>
          <w:sz w:val="24"/>
          <w:szCs w:val="24"/>
          <w:lang w:val="ru-RU"/>
        </w:rPr>
        <w:t xml:space="preserve"> Трагедия «Гамлет» </w:t>
      </w:r>
      <w:bookmarkStart w:id="7" w:name="50dcaf75-7eb3-4058-9b14-0313c9277b2d"/>
      <w:r>
        <w:rPr>
          <w:sz w:val="24"/>
          <w:szCs w:val="24"/>
          <w:lang w:val="ru-RU"/>
        </w:rPr>
        <w:t>(фрагменты по выбору).</w:t>
      </w:r>
      <w:bookmarkEnd w:id="7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И.В. Гёте.</w:t>
      </w:r>
      <w:r>
        <w:rPr>
          <w:sz w:val="24"/>
          <w:szCs w:val="24"/>
          <w:lang w:val="ru-RU"/>
        </w:rPr>
        <w:t xml:space="preserve"> Трагедия «Фауст» </w:t>
      </w:r>
      <w:bookmarkStart w:id="8" w:name="0b3534b6-8dfe-4b28-9993-091faed66786"/>
      <w:r>
        <w:rPr>
          <w:sz w:val="24"/>
          <w:szCs w:val="24"/>
          <w:lang w:val="ru-RU"/>
        </w:rPr>
        <w:t>(не менее двух фрагментов по выбору).</w:t>
      </w:r>
      <w:bookmarkEnd w:id="8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Дж. Г. Байрон. </w:t>
      </w:r>
      <w:r>
        <w:rPr>
          <w:sz w:val="24"/>
          <w:szCs w:val="24"/>
          <w:lang w:val="ru-RU"/>
        </w:rPr>
        <w:t xml:space="preserve">Стихотворения </w:t>
      </w:r>
      <w:bookmarkStart w:id="9" w:name="e19cbdea-f76d-4b99-b400-83b11ad6923d"/>
      <w:r>
        <w:rPr>
          <w:sz w:val="24"/>
          <w:szCs w:val="24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9"/>
      <w:r>
        <w:rPr>
          <w:sz w:val="24"/>
          <w:szCs w:val="24"/>
          <w:lang w:val="ru-RU"/>
        </w:rPr>
        <w:t xml:space="preserve"> Поэма «Паломничество Чайльд-Гарольда» </w:t>
      </w:r>
      <w:bookmarkStart w:id="10" w:name="e2190f02-8aec-4529-8d6c-41c65b65ca2e"/>
      <w:r>
        <w:rPr>
          <w:sz w:val="24"/>
          <w:szCs w:val="24"/>
          <w:lang w:val="ru-RU"/>
        </w:rPr>
        <w:t>(не менее одного фрагмента по выбору).</w:t>
      </w:r>
      <w:bookmarkEnd w:id="1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Зарубежная проза первой половины </w:t>
      </w:r>
      <w:r>
        <w:rPr>
          <w:b/>
          <w:sz w:val="24"/>
          <w:szCs w:val="24"/>
        </w:rPr>
        <w:t>XIX</w:t>
      </w:r>
      <w:r>
        <w:rPr>
          <w:b/>
          <w:sz w:val="24"/>
          <w:szCs w:val="24"/>
          <w:lang w:val="ru-RU"/>
        </w:rPr>
        <w:t xml:space="preserve"> в.</w:t>
      </w:r>
      <w:r>
        <w:rPr>
          <w:sz w:val="24"/>
          <w:szCs w:val="24"/>
          <w:lang w:val="ru-RU"/>
        </w:rPr>
        <w:t xml:space="preserve"> </w:t>
      </w:r>
      <w:bookmarkStart w:id="11" w:name="2ccf1dde-3592-470f-89fb-4ebac1d8e3cf"/>
      <w:r>
        <w:rPr>
          <w:sz w:val="24"/>
          <w:szCs w:val="24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11"/>
    </w:p>
    <w:p>
      <w:pPr>
        <w:pStyle w:val="Normal"/>
        <w:spacing w:lineRule="auto" w:line="264"/>
        <w:ind w:left="13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13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ОБРАЗОВАТЕЛЬ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3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Гражданск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9"/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любых форм экстремизма, дискриминац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роли различных социальных институтов в жизни человек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способах противодействия коррупц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84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школьном самоуправлен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участию в гуманитарной деятельности (волонтерство; помощь людям, нуждающимся в ней)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1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атриотическ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7"/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Духовно-нравственн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Эстетическ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Segoe UI Symbol"/>
          <w:sz w:val="24"/>
          <w:szCs w:val="24"/>
        </w:rPr>
        <w:t>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емление к самовыражению в разных видах искусств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среде в процессе школьного литературного образова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инимать себя и других, не осужда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управлять собственным эмоциональным состояние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Трудов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адаптироваться в профессиональной среде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7"/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к труду и результатам трудовой деятельности, в том числе </w:t>
      </w:r>
    </w:p>
    <w:p>
      <w:pPr>
        <w:pStyle w:val="Heading2"/>
        <w:ind w:left="122" w:right="8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зучении произведений русского фольклора и литературы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84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1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Экологическ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Ценности научного позн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1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</w:t>
      </w:r>
    </w:p>
    <w:p>
      <w:pPr>
        <w:pStyle w:val="Normal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ьной деятельности, а также в рамках социального взаимодействия с людьми из другой культурной среды;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е и оценка социальных ролей персонажей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и выявлять взаимосвязи природы, общества и экономики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7"/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4"/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</w:t>
        <w:tab/>
        <w:t xml:space="preserve">осознавать </w:t>
        <w:tab/>
        <w:t xml:space="preserve">стрессовую </w:t>
        <w:tab/>
        <w:t xml:space="preserve">ситуацию, </w:t>
        <w:tab/>
        <w:t xml:space="preserve">оценивать происходящие изменения и их последствия, опираясь на жизненный и читательский опыт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нимать </w:t>
        <w:tab/>
        <w:t xml:space="preserve">стрессовую </w:t>
        <w:tab/>
        <w:t xml:space="preserve">ситуацию </w:t>
        <w:tab/>
        <w:t xml:space="preserve">как </w:t>
        <w:tab/>
        <w:t xml:space="preserve">вызов, </w:t>
        <w:tab/>
        <w:t>требующий контрмер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ь готовым действовать в отсутствии гарантий успех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владение универсальнымиучебными познавательными действиями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ые логические действ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ть критерии для выявления закономерностей и противоречий с учётом учебной задач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47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гипотезы об их взаимосвяз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56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азовые исследовательские действ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адеть инструментами оценки достоверности полученных выводов и обобщений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абота с информацией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52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 запоминать и систематизировать эту информацию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49"/>
        <w:ind w:firstLine="60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владение универсальными учебными коммуникативными действиями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щение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43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себя (свою точку зрения) в устных и письменных текста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7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61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ублично </w:t>
        <w:tab/>
        <w:t xml:space="preserve">представлять </w:t>
        <w:tab/>
        <w:t xml:space="preserve">результаты </w:t>
        <w:tab/>
        <w:t xml:space="preserve">выполненного </w:t>
        <w:tab/>
        <w:t xml:space="preserve">опыта </w:t>
      </w:r>
    </w:p>
    <w:p>
      <w:pPr>
        <w:pStyle w:val="Heading2"/>
        <w:ind w:left="122" w:right="76" w:hanging="10"/>
        <w:rPr>
          <w:sz w:val="24"/>
          <w:szCs w:val="24"/>
        </w:rPr>
      </w:pPr>
      <w:r>
        <w:rPr>
          <w:sz w:val="24"/>
          <w:szCs w:val="24"/>
        </w:rPr>
        <w:t>(литературоведческого эксперимента, исследования, проекта)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4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</w:rPr>
        <w:t>Совместная деятельность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обобщать мнения нескольких люде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1534" w:leader="none"/>
          <w:tab w:val="center" w:pos="3367" w:leader="none"/>
          <w:tab w:val="center" w:pos="5296" w:leader="none"/>
          <w:tab w:val="center" w:pos="7294" w:leader="none"/>
          <w:tab w:val="right" w:pos="9356" w:leader="none"/>
        </w:tabs>
        <w:spacing w:lineRule="auto" w:line="256" w:before="0" w:after="3"/>
        <w:ind w:right="-2" w:hanging="0"/>
        <w:jc w:val="left"/>
        <w:rPr/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публично </w:t>
        <w:tab/>
        <w:t xml:space="preserve">представлять </w:t>
        <w:tab/>
        <w:t xml:space="preserve">результаты </w:t>
        <w:tab/>
        <w:t xml:space="preserve">выполненного </w:t>
        <w:tab/>
        <w:t xml:space="preserve">опыта </w:t>
      </w:r>
    </w:p>
    <w:p>
      <w:pPr>
        <w:pStyle w:val="Heading2"/>
        <w:ind w:left="122" w:right="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литературоведческого эксперимента, исследования, проекта)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и взаимодействия на литературных заняти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5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57"/>
        <w:ind w:left="13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57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владение универсальными учебными регулятивными действ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Самоорганизац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Segoe UI Symbol"/>
          <w:sz w:val="24"/>
          <w:szCs w:val="24"/>
        </w:rPr>
        <w:t>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ать выбор и брать ответственность за решение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амоконтроль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Эмоциональный интеллект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способность различать и называть собственные эмоции, управлять ими и эмоциями други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анализировать причины эмоц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ировать способ выражения своих эмоци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4) Принятие себя и других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вать своё право на ошибку и такое же право другого; принимать себя и других, не осужда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открытость себе и други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невозможность контролировать всё вокруг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3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51"/>
        <w:ind w:left="1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64"/>
        <w:jc w:val="left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103"/>
        <w:ind w:left="1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</w:t>
      </w:r>
    </w:p>
    <w:p>
      <w:pPr>
        <w:pStyle w:val="Normal"/>
        <w:ind w:left="-15" w:right="1" w:hanging="0"/>
        <w:rPr>
          <w:sz w:val="24"/>
          <w:szCs w:val="24"/>
        </w:rPr>
      </w:pPr>
      <w:r>
        <w:rPr>
          <w:sz w:val="24"/>
          <w:szCs w:val="24"/>
        </w:rPr>
        <w:t>Российской Федерации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45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</w:t>
      </w:r>
      <w:r>
        <w:rPr>
          <w:sz w:val="24"/>
          <w:szCs w:val="24"/>
        </w:rPr>
        <w:t>(с учётом литературного развития, индивидуальных особенностей обучающихся)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творческой работы на самостоятельно выбранную литературную или публицистическую тему, применяя различные виды цитирова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44"/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40"/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sectPr>
          <w:headerReference w:type="default" r:id="rId2"/>
          <w:type w:val="nextPage"/>
          <w:pgSz w:orient="landscape" w:w="16382" w:h="11906"/>
          <w:pgMar w:left="1194" w:right="1236" w:gutter="0" w:header="720" w:top="847" w:footer="0" w:bottom="1700"/>
          <w:pgNumType w:fmt="decimal"/>
          <w:formProt w:val="false"/>
          <w:textDirection w:val="lrTb"/>
          <w:docGrid w:type="default" w:linePitch="381" w:charSpace="0"/>
        </w:sect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firstLine="5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0"/>
        <w:gridCol w:w="2939"/>
        <w:gridCol w:w="1537"/>
        <w:gridCol w:w="2432"/>
        <w:gridCol w:w="2501"/>
        <w:gridCol w:w="3063"/>
      </w:tblGrid>
      <w:tr>
        <w:trPr>
          <w:trHeight w:val="144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полку Игореве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b/>
                <w:sz w:val="24"/>
                <w:szCs w:val="24"/>
              </w:rPr>
              <w:t>XIX</w:t>
            </w:r>
            <w:r>
              <w:rPr>
                <w:b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sz w:val="24"/>
                <w:szCs w:val="24"/>
              </w:rPr>
              <w:t>Поэма «Медный всадник». Роман в стихах «Евгений Онегин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sz w:val="24"/>
                <w:szCs w:val="24"/>
              </w:rPr>
              <w:t>Роман «Герой нашего времени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В. Гоголь. Поэма «Мёртвые души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firstLine="5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 </w:t>
      </w:r>
    </w:p>
    <w:tbl>
      <w:tblPr>
        <w:tblW w:w="14966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2840"/>
        <w:gridCol w:w="1537"/>
        <w:gridCol w:w="2751"/>
        <w:gridCol w:w="1775"/>
        <w:gridCol w:w="1475"/>
        <w:gridCol w:w="3269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пка ЦОК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sz w:val="24"/>
                <w:szCs w:val="24"/>
              </w:rPr>
              <w:t>Жанр оды. Прославление в оде мира, Родины, наук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sz w:val="24"/>
                <w:szCs w:val="24"/>
              </w:rPr>
              <w:t>Средства создания образа идеального монарх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>Резервный урок. Русская литература Х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sz w:val="24"/>
                <w:szCs w:val="24"/>
              </w:rPr>
              <w:t>Идеи просвещения и гуманизма в его лирик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e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Внеклассное чтение. "Мои любимые книги". </w:t>
            </w:r>
            <w:r>
              <w:rPr>
                <w:sz w:val="24"/>
                <w:szCs w:val="24"/>
              </w:rPr>
              <w:t>Открытия летнего чт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Н.М. Карамзин. Повесть "Бедная Лиза". </w:t>
            </w:r>
            <w:r>
              <w:rPr>
                <w:sz w:val="24"/>
                <w:szCs w:val="24"/>
              </w:rPr>
              <w:t>Сюжет и герои повест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Н. М. Карамзин. Повесть «Бедная Лиза». </w:t>
            </w:r>
            <w:r>
              <w:rPr>
                <w:sz w:val="24"/>
                <w:szCs w:val="24"/>
              </w:rPr>
              <w:t>Черты сентиментализма в повест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>Резервный урок. Основные черты русской литературы первой половины 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sz w:val="24"/>
                <w:szCs w:val="24"/>
              </w:rPr>
              <w:t>Баллада "Светлана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А. С. Грибоедов. Жизнь и творчество. </w:t>
            </w:r>
            <w:r>
              <w:rPr>
                <w:sz w:val="24"/>
                <w:szCs w:val="24"/>
              </w:rPr>
              <w:t>Комедия «Горе от ума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А. С. Грибоедов. Комедия «Горе от ума». </w:t>
            </w:r>
            <w:r>
              <w:rPr>
                <w:sz w:val="24"/>
                <w:szCs w:val="24"/>
              </w:rPr>
              <w:t>Фамусовская Моск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А. С. Грибоедов. Комедия «Горе от ума». </w:t>
            </w:r>
            <w:r>
              <w:rPr>
                <w:sz w:val="24"/>
                <w:szCs w:val="24"/>
              </w:rPr>
              <w:t>Образ Чацког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А. С. Грибоедов. Комедия «Горе от ума». </w:t>
            </w:r>
            <w:r>
              <w:rPr>
                <w:sz w:val="24"/>
                <w:szCs w:val="24"/>
              </w:rPr>
              <w:t>Смысл названия произвед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Горе от ума" в литературной критик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А.С.Пушкин. Основные темы лирики южно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sz w:val="24"/>
                <w:szCs w:val="24"/>
              </w:rPr>
              <w:t>Тема поэта и поэз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в поэм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sz w:val="24"/>
                <w:szCs w:val="24"/>
              </w:rPr>
              <w:t>Образ Евгения Онеги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sz w:val="24"/>
                <w:szCs w:val="24"/>
              </w:rPr>
              <w:t>Образ Татьяны Ларино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sz w:val="24"/>
                <w:szCs w:val="24"/>
              </w:rPr>
              <w:t>Роман "Евгений Онегин" в литературной критик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sz w:val="24"/>
                <w:szCs w:val="24"/>
              </w:rPr>
              <w:t>Стихотворение "Смерть поэта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sz w:val="24"/>
                <w:szCs w:val="24"/>
              </w:rPr>
              <w:t>Стихотворения "Дума", "Родина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sz w:val="24"/>
                <w:szCs w:val="24"/>
              </w:rPr>
              <w:t>Загадки образа Печори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sz w:val="24"/>
                <w:szCs w:val="24"/>
              </w:rPr>
              <w:t>Значение главы "Фаталист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sz w:val="24"/>
                <w:szCs w:val="24"/>
              </w:rPr>
              <w:t>Любовь в жизни Печори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  <w:szCs w:val="24"/>
              </w:rPr>
              <w:t>Образы помещик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  <w:szCs w:val="24"/>
              </w:rPr>
              <w:t>Образы чиновник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  <w:szCs w:val="24"/>
              </w:rPr>
              <w:t>Образ гор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  <w:szCs w:val="24"/>
              </w:rPr>
              <w:t>Образ Чичико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  <w:szCs w:val="24"/>
              </w:rPr>
              <w:t>Лирические отступления и автор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>Специфика отечественной прозы первой половины 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Данте Алигьери. «Божественная комедия» . Особенности жанра и композиции комедии. </w:t>
            </w:r>
            <w:r>
              <w:rPr>
                <w:sz w:val="24"/>
                <w:szCs w:val="24"/>
              </w:rPr>
              <w:t>Сюжет и персонаж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sz w:val="24"/>
                <w:szCs w:val="24"/>
              </w:rPr>
              <w:t>Проблемати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sz w:val="24"/>
                <w:szCs w:val="24"/>
              </w:rPr>
              <w:t>Тема, идея, проблемати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sz w:val="24"/>
                <w:szCs w:val="24"/>
              </w:rPr>
              <w:t>Система образов. Образ главного геро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sz w:val="24"/>
                <w:szCs w:val="24"/>
              </w:rPr>
              <w:t>Тема любви в трагед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sz w:val="24"/>
                <w:szCs w:val="24"/>
              </w:rPr>
              <w:t>Сюжет и проблематика трагед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sz w:val="24"/>
                <w:szCs w:val="24"/>
              </w:rPr>
              <w:t>Идея произвед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Дж. Г. Байрон. Стихотворения (одно по выбору). «Душа моя мрачна. Скорей, певец, скорей!..», «Прощание Наполеона» и др. </w:t>
            </w:r>
            <w:r>
              <w:rPr>
                <w:sz w:val="24"/>
                <w:szCs w:val="24"/>
              </w:rPr>
              <w:t>Тематика и проблематика лирики поэ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sz w:val="24"/>
                <w:szCs w:val="24"/>
              </w:rPr>
              <w:t>Мотив странствия. Байронический тип литературного геро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sz w:val="24"/>
                <w:szCs w:val="24"/>
              </w:rPr>
              <w:t>Тема, идея произвед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sz w:val="24"/>
                <w:szCs w:val="24"/>
              </w:rPr>
              <w:t>Сюжет, проблематик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произведения Э. Т. А. Гофмана, В. Гюго, В. Скотта. </w:t>
            </w:r>
            <w:r>
              <w:rPr>
                <w:sz w:val="24"/>
                <w:szCs w:val="24"/>
              </w:rPr>
              <w:t>Образ главного геро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8"/>
          <w:type w:val="nextPage"/>
          <w:pgSz w:orient="landscape" w:w="16383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 xml:space="preserve"> • Литература (в 2 частях), 9 класс/ Сухих И.Н., Общество с ограниченной</w:t>
        <w:br/>
        <w:t xml:space="preserve"> ответственностью «Образовательно-издательский центр «Академия»</w:t>
        <w:br/>
        <w:t xml:space="preserve"> • Литература (в 2 частях</w:t>
      </w:r>
    </w:p>
    <w:p>
      <w:pPr>
        <w:pStyle w:val="Normal"/>
        <w:spacing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М. 2013г.</w:t>
        <w:br/>
        <w:t xml:space="preserve"> • Н.А.Резниченко. "О, сколько нам открытий чудных..." Из опыта</w:t>
        <w:br/>
        <w:t xml:space="preserve"> "открытий" учителя литературы. Учебно-методическое пособие.</w:t>
        <w:br/>
        <w:t xml:space="preserve"> Изд."Прометей". М. 2023г.</w:t>
        <w:br/>
        <w:t xml:space="preserve"> • Т.Е.Беньковская. Научные направления и школы в российской</w:t>
        <w:br/>
        <w:t xml:space="preserve"> методике преподавания литературы 18-21 века. Изд."Флинта". М.</w:t>
        <w:br/>
        <w:t xml:space="preserve"> 2023г.</w:t>
        <w:br/>
        <w:t xml:space="preserve"> • Т.С.Троицкая. Проблема детской художественной словесности.</w:t>
        <w:br/>
        <w:t xml:space="preserve"> Изд."Прометей". М. 2023 г.</w:t>
        <w:br/>
        <w:t xml:space="preserve"> • О.Г.Черных. Практикум по литературе 5,6,7,8,9 классы. Изд."ВАКО".</w:t>
        <w:br/>
        <w:t xml:space="preserve"> 2021 г.</w:t>
        <w:br/>
        <w:t xml:space="preserve"> • М.И.Шутан. Изучение литературных произведений в современной</w:t>
        <w:br/>
        <w:t xml:space="preserve"> школе. Изд."Прометей". М. 2020г.</w:t>
        <w:br/>
        <w:t xml:space="preserve"> • М.И.Шутан. Работа с концептами на обобщающем уроке литературы.</w:t>
        <w:br/>
      </w:r>
      <w:bookmarkStart w:id="12" w:name="965c2f96-378d-4c13-9dce-56f666e6bfa8"/>
      <w:r>
        <w:rPr>
          <w:sz w:val="24"/>
          <w:szCs w:val="24"/>
          <w:lang w:val="ru-RU"/>
        </w:rPr>
        <w:t xml:space="preserve"> Изд."Прометей". М. 2019 г.</w:t>
      </w:r>
      <w:bookmarkEnd w:id="12"/>
    </w:p>
    <w:p>
      <w:pPr>
        <w:pStyle w:val="Normal"/>
        <w:spacing w:before="0" w:after="0"/>
        <w:ind w:left="12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firstLine="59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firstLine="591"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choo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ollecti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atalo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upil</w:t>
      </w:r>
      <w:r>
        <w:rPr>
          <w:sz w:val="24"/>
          <w:szCs w:val="24"/>
          <w:lang w:val="ru-RU"/>
        </w:rPr>
        <w:t>/?</w:t>
      </w:r>
      <w:r>
        <w:rPr>
          <w:sz w:val="24"/>
          <w:szCs w:val="24"/>
        </w:rPr>
        <w:t>subject</w:t>
      </w:r>
      <w:r>
        <w:rPr>
          <w:sz w:val="24"/>
          <w:szCs w:val="24"/>
          <w:lang w:val="ru-RU"/>
        </w:rPr>
        <w:t>=8</w:t>
        <w:br/>
        <w:t xml:space="preserve"> • Сеть творческих учителей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penclas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i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ros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  <w:br/>
        <w:t xml:space="preserve"> • </w:t>
      </w:r>
      <w:r>
        <w:rPr>
          <w:sz w:val="24"/>
          <w:szCs w:val="24"/>
        </w:rPr>
        <w:t>lit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>septemb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Газета «Литература» и сайт для учителей «Я иду на урок</w:t>
        <w:br/>
        <w:t xml:space="preserve"> литературы»</w:t>
        <w:br/>
        <w:t xml:space="preserve"> •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opry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Российское общество преподавателей русского языка и</w:t>
        <w:br/>
        <w:t xml:space="preserve"> литературы: портал «Русское слово»</w:t>
        <w:br/>
        <w:t xml:space="preserve"> • </w:t>
      </w:r>
      <w:r>
        <w:rPr>
          <w:sz w:val="24"/>
          <w:szCs w:val="24"/>
        </w:rPr>
        <w:t>liter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Коллекция «Русская и зарубежная литература для школы»</w:t>
        <w:br/>
        <w:t xml:space="preserve"> Российского общеобразовательного портала</w:t>
        <w:br/>
        <w:t xml:space="preserve"> Энциклопедии и библиотеки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ikiped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ru-RU"/>
        </w:rPr>
        <w:t>/ - обширная энциклопедия с множеством сведений и</w:t>
        <w:br/>
        <w:t xml:space="preserve"> изображений на большом количестве языков мир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rtprojek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энциклопедия искусства – галереи, история</w:t>
        <w:br/>
        <w:t xml:space="preserve"> искусства, дополнительные темы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mirnov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et</w:t>
      </w:r>
      <w:r>
        <w:rPr>
          <w:sz w:val="24"/>
          <w:szCs w:val="24"/>
          <w:lang w:val="ru-RU"/>
        </w:rPr>
        <w:t>/ - гид по музеям мира и галереям (несколько</w:t>
        <w:br/>
        <w:t xml:space="preserve"> музеев и их история почти без картинок), материалы по искусству (статьи</w:t>
        <w:br/>
        <w:t xml:space="preserve"> без изображений), небольшая галерея искусства, новости культуры и</w:t>
        <w:br/>
        <w:t xml:space="preserve"> искусств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mifolo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подробная энциклопедия по мифологии с текстам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reekroma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электронная энциклопедия древнегреческой и</w:t>
        <w:br/>
        <w:t xml:space="preserve"> древнеримской мифологии. Есть библиотека текстов и галерея изображений</w:t>
        <w:br/>
        <w:t xml:space="preserve"> (много классической живописи.)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s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российской государственной библиотеки</w:t>
        <w:br/>
        <w:t xml:space="preserve"> /Ленинка/ (новости, издания, ссылки на открытые зарубежные издания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note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arakan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et</w:t>
      </w:r>
      <w:r>
        <w:rPr>
          <w:sz w:val="24"/>
          <w:szCs w:val="24"/>
          <w:lang w:val="ru-RU"/>
        </w:rPr>
        <w:t>/ — нотная библиотека (огромное количество нот,</w:t>
        <w:br/>
        <w:t xml:space="preserve"> партитуры, клавиры, фрагменты из опер, балетов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rtcycloped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 xml:space="preserve"> — иллюстрированная энциклопедия по</w:t>
        <w:br/>
        <w:t xml:space="preserve"> искусству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ard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сайт, посвященный российским бардам.</w:t>
        <w:br/>
        <w:t xml:space="preserve"> Коллекции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choo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ollecti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atalo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ubr</w:t>
      </w:r>
      <w:r>
        <w:rPr>
          <w:sz w:val="24"/>
          <w:szCs w:val="24"/>
          <w:lang w:val="ru-RU"/>
        </w:rPr>
        <w:t>/7</w:t>
      </w:r>
      <w:r>
        <w:rPr>
          <w:sz w:val="24"/>
          <w:szCs w:val="24"/>
        </w:rPr>
        <w:t>ed</w:t>
      </w:r>
      <w:r>
        <w:rPr>
          <w:sz w:val="24"/>
          <w:szCs w:val="24"/>
          <w:lang w:val="ru-RU"/>
        </w:rPr>
        <w:t>38401-26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8-11</w:t>
      </w:r>
      <w:r>
        <w:rPr>
          <w:sz w:val="24"/>
          <w:szCs w:val="24"/>
        </w:rPr>
        <w:t>da</w:t>
      </w:r>
      <w:r>
        <w:rPr>
          <w:sz w:val="24"/>
          <w:szCs w:val="24"/>
          <w:lang w:val="ru-RU"/>
        </w:rPr>
        <w:t>-8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6-</w:t>
        <w:br/>
        <w:t xml:space="preserve"> 0800200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66/35/ -</w:t>
        <w:br/>
        <w:t xml:space="preserve"> единая коллекция цифровых образовательных ресурсов – музыка (русская и</w:t>
        <w:br/>
        <w:t xml:space="preserve"> зарубежная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rtruss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ussian</w:t>
      </w:r>
      <w:r>
        <w:rPr>
          <w:sz w:val="24"/>
          <w:szCs w:val="24"/>
          <w:lang w:val="ru-RU"/>
        </w:rPr>
        <w:t>/ - галереи: неплохая галерея русских</w:t>
        <w:br/>
        <w:t xml:space="preserve"> художников, галерея работ современных русских художников, выставкапродаж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ebsi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oo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hk</w:t>
      </w:r>
      <w:r>
        <w:rPr>
          <w:sz w:val="24"/>
          <w:szCs w:val="24"/>
          <w:lang w:val="ru-RU"/>
        </w:rPr>
        <w:t>/ - образовательный сайт Новосибирской</w:t>
        <w:br/>
        <w:t xml:space="preserve"> области. В разделе искусство – стандарты и стать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obor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«Народный каталог православной архитектуры» -</w:t>
        <w:br/>
        <w:t xml:space="preserve"> описания и фотографии православных церквей, храмов и монастырей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ond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oos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«Семь чудес света» - небольшие тексты,</w:t>
        <w:br/>
        <w:t xml:space="preserve"> небольшие изображения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lassic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/ - неплохой архив классической музыки в формате</w:t>
        <w:br/>
        <w:t xml:space="preserve"> </w:t>
      </w:r>
      <w:r>
        <w:rPr>
          <w:sz w:val="24"/>
          <w:szCs w:val="24"/>
        </w:rPr>
        <w:t>Re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udio</w:t>
      </w:r>
      <w:r>
        <w:rPr>
          <w:sz w:val="24"/>
          <w:szCs w:val="24"/>
          <w:lang w:val="ru-RU"/>
        </w:rPr>
        <w:t>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aestroe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 xml:space="preserve">/ - тексты о композиторах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cultur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yarcent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сайт посвящен Ярославлю, есть история и</w:t>
        <w:br/>
        <w:t xml:space="preserve"> неплохая коллекция фотографий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elcant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сайт посвящен оперному искусству – новости,</w:t>
        <w:br/>
        <w:t xml:space="preserve"> биографии, книги, статьи, записи в </w:t>
      </w:r>
      <w:r>
        <w:rPr>
          <w:sz w:val="24"/>
          <w:szCs w:val="24"/>
        </w:rPr>
        <w:t>mp</w:t>
      </w:r>
      <w:r>
        <w:rPr>
          <w:sz w:val="24"/>
          <w:szCs w:val="24"/>
          <w:lang w:val="ru-RU"/>
        </w:rPr>
        <w:t>3, ссылки на другие музыкальные</w:t>
        <w:br/>
        <w:t xml:space="preserve"> сайты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orl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r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коллекция живописи (подробные биографии,</w:t>
        <w:br/>
        <w:t xml:space="preserve"> подборка работ, очень много авторов), архитектура (по городам, внутри</w:t>
        <w:br/>
        <w:t xml:space="preserve"> городов конкретные памятники), литература (биографии писателей, тексты</w:t>
        <w:br/>
        <w:t xml:space="preserve"> их произведений), анимация и кино – обсуждения и рецензии, просмотр</w:t>
        <w:br/>
        <w:t xml:space="preserve"> роликов с отрывками кино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c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cons</w:t>
      </w:r>
      <w:r>
        <w:rPr>
          <w:sz w:val="24"/>
          <w:szCs w:val="24"/>
          <w:lang w:val="ru-RU"/>
        </w:rPr>
        <w:t>/ - «Виртуальный каталог икон» - изображений</w:t>
        <w:br/>
        <w:t xml:space="preserve"> много, есть увеличение до разных размеров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astle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сайт посвящен эпохе средневековья.</w:t>
        <w:br/>
        <w:t xml:space="preserve"> Литература о рыцарстве и крестовых походах, коллекция изображений</w:t>
        <w:br/>
        <w:t xml:space="preserve"> средневековых замков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mpressionis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сайт посвящен импрессионизму от</w:t>
        <w:br/>
        <w:t xml:space="preserve"> предпосылок во французском искусстве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ека до постимпрессионизм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g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us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hist</w:t>
      </w:r>
      <w:r>
        <w:rPr>
          <w:sz w:val="24"/>
          <w:szCs w:val="24"/>
          <w:lang w:val="ru-RU"/>
        </w:rPr>
        <w:t>/ - «Русская история в зеркале изобразительного</w:t>
        <w:br/>
        <w:t xml:space="preserve"> искусства» - исторические события и лица, о которых удалось найти</w:t>
        <w:br/>
        <w:t xml:space="preserve"> живописное полотно. Представлены жанры: бытовая историческая</w:t>
        <w:br/>
        <w:t xml:space="preserve"> живопись, исторический пейзаж, исторический портрет и сюжетное</w:t>
        <w:br/>
        <w:t xml:space="preserve"> историческое искусство. Названия жанров даны авторами сайт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thnolog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предоставляет доступ к Интернетресурсам по этнографии Росси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ellado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мифология Древней Греции (сюжеты, герои,</w:t>
        <w:br/>
        <w:t xml:space="preserve"> керамика, художественная галерея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bcgaller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 — виртуальная коллекция произведений</w:t>
        <w:br/>
        <w:t xml:space="preserve"> искусства (более 8 000), поиск по стилям, странам, авторам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vkultur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телеканала “Культура” (новости,</w:t>
        <w:br/>
        <w:t xml:space="preserve"> программы, афиши, заметки по всем областям культуры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ssiancultur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портал “Культура России” (новости,</w:t>
        <w:br/>
        <w:t xml:space="preserve"> произведения искусства, викторина, шкала времени, виды искусства,</w:t>
        <w:br/>
        <w:t xml:space="preserve"> описание произведений искусства, портреты деятелей искусства,</w:t>
        <w:br/>
        <w:t xml:space="preserve"> биографии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ultcor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Государственная телевизионная и</w:t>
        <w:br/>
        <w:t xml:space="preserve"> радиовещательная компания “Культура” (новости кино, музыки,</w:t>
        <w:br/>
        <w:t xml:space="preserve"> литературы, ИЗО, театра, ссылки и интервью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uelma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ulture</w:t>
      </w:r>
      <w:r>
        <w:rPr>
          <w:sz w:val="24"/>
          <w:szCs w:val="24"/>
          <w:lang w:val="ru-RU"/>
        </w:rPr>
        <w:t xml:space="preserve"> — информационное агентство “Культура”</w:t>
        <w:br/>
        <w:t xml:space="preserve"> (обзор прессы, ссылки на сайты литературных и художественных журналов,</w:t>
        <w:br/>
        <w:t xml:space="preserve"> музеев мира, галерей, клубов, театров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oscultur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Федерального агентства по культуре и</w:t>
        <w:br/>
        <w:t xml:space="preserve"> кинематографии (новости, культура регионов РФ, календарь культуры,</w:t>
        <w:br/>
        <w:t xml:space="preserve"> интернет-путешествия по регионам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ramm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культура письменной речи (ликбез по</w:t>
        <w:br/>
        <w:t xml:space="preserve"> стилистике речи, статьи по школьной программе, библиотека, справки,</w:t>
        <w:br/>
        <w:t xml:space="preserve"> юмор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mallba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галерея шедевров живописи, скульптуры,</w:t>
        <w:br/>
        <w:t xml:space="preserve"> архитектуры, мифология, библиотека, фото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per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las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 — “Классическая опера” (либретто, биографии</w:t>
        <w:br/>
        <w:t xml:space="preserve"> композиторов, музыкальные термины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usical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, посвященный мюзиклу (история жанра,</w:t>
        <w:br/>
        <w:t xml:space="preserve"> популярные мюзиклы, их постановки, фото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matyuhi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song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песни на стихи русских и зарубежных</w:t>
        <w:br/>
        <w:t xml:space="preserve"> поэтов (А. Пушкина, М. Лермонтова, М. Цветаевой, А. Ахматовой, О.</w:t>
        <w:br/>
        <w:t xml:space="preserve"> Мандельштама,</w:t>
        <w:br/>
        <w:t xml:space="preserve"> И. Бродского, С. Есенина, Н. Рубцова, Г. Лорки и др.) в исполнении</w:t>
        <w:br/>
        <w:t xml:space="preserve"> Александра Матюхина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gol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tihophon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архив образцов искусства художественного</w:t>
        <w:br/>
        <w:t xml:space="preserve"> чтения. Голоса великих русских поэтов в </w:t>
      </w:r>
      <w:r>
        <w:rPr>
          <w:sz w:val="24"/>
          <w:szCs w:val="24"/>
        </w:rPr>
        <w:t>mp</w:t>
      </w:r>
      <w:r>
        <w:rPr>
          <w:sz w:val="24"/>
          <w:szCs w:val="24"/>
          <w:lang w:val="ru-RU"/>
        </w:rPr>
        <w:t>3: Мандельштама, Ахматовой,</w:t>
        <w:br/>
        <w:t xml:space="preserve"> Есенина, Маяковского, Бунина, Блока, Бродского. Профессиональное</w:t>
        <w:br/>
        <w:t xml:space="preserve"> актёрское исполнение известных артистов театра и кино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public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ibrar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Публичная электронная библиотека.</w:t>
        <w:br/>
        <w:t xml:space="preserve"> Произведения А.Блока, М.Булгакова, Н.В.Гоголя, А.Гриневского (Грина),</w:t>
        <w:br/>
        <w:t xml:space="preserve"> И.А.Гончарова, Ф.М.Достоевского, С.Есенина, М.Ю.Лермонтова</w:t>
        <w:br/>
        <w:t xml:space="preserve"> А.С.Пушкина, М.Е.Салтыкова- Щедрина, Л.Н.Толстого, И.С.Тургенева,</w:t>
        <w:br/>
        <w:t xml:space="preserve"> А.А.Фета, А.П.Чехова</w:t>
        <w:br/>
        <w:t xml:space="preserve"> • Стихи России - Сайт для тех, кто любит стихи от классики до</w:t>
        <w:br/>
        <w:t xml:space="preserve"> современност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fe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Фундаментальная электронная библиотека</w:t>
        <w:br/>
        <w:t xml:space="preserve"> «Русская литература и фольклор» - полнотекстовая информационная</w:t>
        <w:br/>
        <w:t xml:space="preserve"> система по произведениям русской словесности, библиографии, научным</w:t>
        <w:br/>
        <w:t xml:space="preserve"> исследованиям и историко-биографическим работам. Произведения</w:t>
        <w:br/>
        <w:t xml:space="preserve"> А.С.Пушкина, К.Н.Батюшкова, А.С.Грибоедова, Е.А.Боратынского,</w:t>
        <w:br/>
        <w:t xml:space="preserve"> Ф.И.Тютчева, И.А.Гончарова, Н.В.Гоголя, С.А.Есенина, М.Ю.Лермонтова,</w:t>
        <w:br/>
        <w:t xml:space="preserve"> Л.Н.Толстого, М.А.Шолохова, А.П.Чехова. Фонотека (романсы, песни)</w:t>
        <w:br/>
        <w:t xml:space="preserve"> • Русская живопись - обширнейший материал о русской живописи.</w:t>
        <w:br/>
        <w:t xml:space="preserve"> Информацию о русских художниках начиная с древности и до наших дней.</w:t>
        <w:br/>
        <w:t xml:space="preserve"> Приведены биографии художников и их наиболее значительные работы.</w:t>
        <w:br/>
        <w:t xml:space="preserve"> Музеи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mirnov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et</w:t>
      </w:r>
      <w:r>
        <w:rPr>
          <w:sz w:val="24"/>
          <w:szCs w:val="24"/>
          <w:lang w:val="ru-RU"/>
        </w:rPr>
        <w:t>/ - гид по музеям мира и галереям (несколько</w:t>
        <w:br/>
        <w:t xml:space="preserve"> музеев и их история почти без картинок), материалы по искусству (статьи</w:t>
        <w:br/>
        <w:t xml:space="preserve"> без изображений), галерея искусства, новости культуры и искусств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za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официальный сайт музея-заповедника «Царское село»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портал музеев России, поисковик, переход на</w:t>
        <w:br/>
        <w:t xml:space="preserve"> официальные сайты музеев городов Росси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retyak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официальный сайт Третьяковской галереи. Поиск</w:t>
        <w:br/>
        <w:t xml:space="preserve"> по залам, по художникам и по произведениям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s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сайт Русского музея. Коллекции, увеличение,</w:t>
        <w:br/>
        <w:t xml:space="preserve"> выставки, о музее, магазин, издания, события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ermitage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ru-RU"/>
        </w:rPr>
        <w:t xml:space="preserve"> - официальный сайт Эрмитажа.</w:t>
        <w:br/>
        <w:t xml:space="preserve"> Коллекции, история, выставк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remli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сайт Московского Кремля. Музеи, история,</w:t>
        <w:br/>
        <w:t xml:space="preserve"> выставки. Много изображений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heatre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Санкт-Петербургского</w:t>
        <w:br/>
        <w:t xml:space="preserve"> государственного музея театрального и музыкального искусства (выставки,</w:t>
        <w:br/>
        <w:t xml:space="preserve"> календарь, коллекции, история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uppe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Государственного Академического</w:t>
        <w:br/>
        <w:t xml:space="preserve"> Центрального театра кукол им. С.В. Образцова (история, афиша, музей,</w:t>
        <w:br/>
      </w:r>
      <w:bookmarkStart w:id="13" w:name="b680be9b-368a-4013-95ac-09d499c3ce1d"/>
      <w:r>
        <w:rPr>
          <w:sz w:val="24"/>
          <w:szCs w:val="24"/>
          <w:lang w:val="ru-RU"/>
        </w:rPr>
        <w:t xml:space="preserve"> коллекция кукол).</w:t>
      </w:r>
      <w:bookmarkEnd w:id="13"/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О-МЕТОДИЧЕСКОЕ ОБЕСПЕЧЕНИЕ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ТЕЛЬНОГО ПРОЦЕССА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284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НЫЕ УЧЕБНЫЕ МАТЕРИАЛЫ ДЛЯ УЧЕНИКА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81"/>
        <w:ind w:left="-15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Литература (в 2 частях), 9 класс/ Коровина В.Я., Журавлев В.П., Коровин </w:t>
      </w:r>
    </w:p>
    <w:p>
      <w:pPr>
        <w:pStyle w:val="Normal"/>
        <w:spacing w:before="0" w:after="238"/>
        <w:ind w:left="-15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И., Акционерное общество «Издательство «Просвещение»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7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4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299"/>
        <w:ind w:left="1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ИЕ МАТЕРИАЛЫ ДЛЯ УЧИТЕЛЯ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36"/>
        <w:ind w:left="-15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и литературы в 9 классе ( Н.В.Беляева)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31"/>
        <w:ind w:left="-15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В.Я.Коровина, И.С.Збарский. Литература  9 класс. Методические сове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96"/>
        <w:ind w:left="-15" w:right="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Методическая литература для подготовки к урокам, 9 класс:О.Ереми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-Карасева И.В., Пташкина В.Н. Литература. 9 класс, поурочные планы по учебнику В.Я.Коровиной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27"/>
        <w:ind w:left="-15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80"/>
        <w:ind w:left="-15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Н.В.Егорова. Поурочные разработки по литературе. 9  класс. Пособие для учителя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5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9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9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8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951" w:hanging="360"/>
      </w:pPr>
      <w:rPr>
        <w:b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ind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ind w:hanging="0"/>
      <w:jc w:val="left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ind w:hanging="0"/>
      <w:contextualSpacing/>
      <w:jc w:val="left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firstLine="591"/>
      <w:jc w:val="left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4"/>
      <w:ind w:left="720" w:firstLine="591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m.edsoo.ru/7f41b720" TargetMode="External"/><Relationship Id="rId4" Type="http://schemas.openxmlformats.org/officeDocument/2006/relationships/hyperlink" Target="https://m.edsoo.ru/7f41b720" TargetMode="External"/><Relationship Id="rId5" Type="http://schemas.openxmlformats.org/officeDocument/2006/relationships/hyperlink" Target="https://m.edsoo.ru/7f41b720" TargetMode="External"/><Relationship Id="rId6" Type="http://schemas.openxmlformats.org/officeDocument/2006/relationships/hyperlink" Target="https://m.edsoo.ru/7f41b720" TargetMode="External"/><Relationship Id="rId7" Type="http://schemas.openxmlformats.org/officeDocument/2006/relationships/hyperlink" Target="https://m.edsoo.ru/7f41b720" TargetMode="External"/><Relationship Id="rId8" Type="http://schemas.openxmlformats.org/officeDocument/2006/relationships/hyperlink" Target="https://m.edsoo.ru/7f41b720" TargetMode="External"/><Relationship Id="rId9" Type="http://schemas.openxmlformats.org/officeDocument/2006/relationships/hyperlink" Target="https://m.edsoo.ru/7f41b720" TargetMode="External"/><Relationship Id="rId10" Type="http://schemas.openxmlformats.org/officeDocument/2006/relationships/hyperlink" Target="https://m.edsoo.ru/7f41b720" TargetMode="External"/><Relationship Id="rId11" Type="http://schemas.openxmlformats.org/officeDocument/2006/relationships/hyperlink" Target="https://m.edsoo.ru/7f41b720" TargetMode="External"/><Relationship Id="rId12" Type="http://schemas.openxmlformats.org/officeDocument/2006/relationships/hyperlink" Target="https://m.edsoo.ru/7f41b720" TargetMode="External"/><Relationship Id="rId13" Type="http://schemas.openxmlformats.org/officeDocument/2006/relationships/hyperlink" Target="https://m.edsoo.ru/7f41b720" TargetMode="External"/><Relationship Id="rId14" Type="http://schemas.openxmlformats.org/officeDocument/2006/relationships/hyperlink" Target="https://m.edsoo.ru/7f41b720" TargetMode="External"/><Relationship Id="rId15" Type="http://schemas.openxmlformats.org/officeDocument/2006/relationships/hyperlink" Target="https://m.edsoo.ru/7f41b720" TargetMode="External"/><Relationship Id="rId16" Type="http://schemas.openxmlformats.org/officeDocument/2006/relationships/hyperlink" Target="https://m.edsoo.ru/7f41b720" TargetMode="External"/><Relationship Id="rId17" Type="http://schemas.openxmlformats.org/officeDocument/2006/relationships/hyperlink" Target="https://m.edsoo.ru/7f41b720" TargetMode="External"/><Relationship Id="rId18" Type="http://schemas.openxmlformats.org/officeDocument/2006/relationships/hyperlink" Target="https://m.edsoo.ru/7f41b720" TargetMode="External"/><Relationship Id="rId19" Type="http://schemas.openxmlformats.org/officeDocument/2006/relationships/hyperlink" Target="https://m.edsoo.ru/7f41b720" TargetMode="External"/><Relationship Id="rId20" Type="http://schemas.openxmlformats.org/officeDocument/2006/relationships/hyperlink" Target="https://m.edsoo.ru/7f41b720" TargetMode="External"/><Relationship Id="rId21" Type="http://schemas.openxmlformats.org/officeDocument/2006/relationships/hyperlink" Target="https://m.edsoo.ru/7f41b720" TargetMode="External"/><Relationship Id="rId22" Type="http://schemas.openxmlformats.org/officeDocument/2006/relationships/hyperlink" Target="https://m.edsoo.ru/8bc3f6d4" TargetMode="External"/><Relationship Id="rId23" Type="http://schemas.openxmlformats.org/officeDocument/2006/relationships/hyperlink" Target="https://m.edsoo.ru/8bc3f7e2" TargetMode="External"/><Relationship Id="rId24" Type="http://schemas.openxmlformats.org/officeDocument/2006/relationships/hyperlink" Target="https://m.edsoo.ru/8bc3f8f0" TargetMode="External"/><Relationship Id="rId25" Type="http://schemas.openxmlformats.org/officeDocument/2006/relationships/hyperlink" Target="https://m.edsoo.ru/8bc3fb48" TargetMode="External"/><Relationship Id="rId26" Type="http://schemas.openxmlformats.org/officeDocument/2006/relationships/hyperlink" Target="https://m.edsoo.ru/8bc3fcba" TargetMode="External"/><Relationship Id="rId27" Type="http://schemas.openxmlformats.org/officeDocument/2006/relationships/hyperlink" Target="https://m.edsoo.ru/8bc3fddc" TargetMode="External"/><Relationship Id="rId28" Type="http://schemas.openxmlformats.org/officeDocument/2006/relationships/hyperlink" Target="https://m.edsoo.ru/8bc3fef4" TargetMode="External"/><Relationship Id="rId29" Type="http://schemas.openxmlformats.org/officeDocument/2006/relationships/hyperlink" Target="https://m.edsoo.ru/8bc40584" TargetMode="External"/><Relationship Id="rId30" Type="http://schemas.openxmlformats.org/officeDocument/2006/relationships/hyperlink" Target="https://m.edsoo.ru/8bc40692" TargetMode="External"/><Relationship Id="rId31" Type="http://schemas.openxmlformats.org/officeDocument/2006/relationships/hyperlink" Target="https://m.edsoo.ru/8bc40ae8" TargetMode="External"/><Relationship Id="rId32" Type="http://schemas.openxmlformats.org/officeDocument/2006/relationships/hyperlink" Target="https://m.edsoo.ru/8bc40bec" TargetMode="External"/><Relationship Id="rId33" Type="http://schemas.openxmlformats.org/officeDocument/2006/relationships/hyperlink" Target="https://m.edsoo.ru/8bc40f48" TargetMode="External"/><Relationship Id="rId34" Type="http://schemas.openxmlformats.org/officeDocument/2006/relationships/hyperlink" Target="https://m.edsoo.ru/8bc4166e" TargetMode="External"/><Relationship Id="rId35" Type="http://schemas.openxmlformats.org/officeDocument/2006/relationships/hyperlink" Target="https://m.edsoo.ru/8bc417a4" TargetMode="External"/><Relationship Id="rId36" Type="http://schemas.openxmlformats.org/officeDocument/2006/relationships/hyperlink" Target="https://m.edsoo.ru/8bc418d0" TargetMode="External"/><Relationship Id="rId37" Type="http://schemas.openxmlformats.org/officeDocument/2006/relationships/hyperlink" Target="https://m.edsoo.ru/8bc41aec" TargetMode="External"/><Relationship Id="rId38" Type="http://schemas.openxmlformats.org/officeDocument/2006/relationships/hyperlink" Target="https://m.edsoo.ru/8bc41c18" TargetMode="External"/><Relationship Id="rId39" Type="http://schemas.openxmlformats.org/officeDocument/2006/relationships/hyperlink" Target="https://m.edsoo.ru/8bc41fd8" TargetMode="External"/><Relationship Id="rId40" Type="http://schemas.openxmlformats.org/officeDocument/2006/relationships/hyperlink" Target="https://m.edsoo.ru/8bc41d6c" TargetMode="External"/><Relationship Id="rId41" Type="http://schemas.openxmlformats.org/officeDocument/2006/relationships/hyperlink" Target="https://m.edsoo.ru/8bc41ea2" TargetMode="External"/><Relationship Id="rId42" Type="http://schemas.openxmlformats.org/officeDocument/2006/relationships/hyperlink" Target="https://m.edsoo.ru/8bc44328" TargetMode="External"/><Relationship Id="rId43" Type="http://schemas.openxmlformats.org/officeDocument/2006/relationships/hyperlink" Target="https://m.edsoo.ru/8bc44580" TargetMode="External"/><Relationship Id="rId44" Type="http://schemas.openxmlformats.org/officeDocument/2006/relationships/hyperlink" Target="https://m.edsoo.ru/8bc421fe" TargetMode="External"/><Relationship Id="rId45" Type="http://schemas.openxmlformats.org/officeDocument/2006/relationships/hyperlink" Target="https://m.edsoo.ru/8bc42618" TargetMode="External"/><Relationship Id="rId46" Type="http://schemas.openxmlformats.org/officeDocument/2006/relationships/hyperlink" Target="https://m.edsoo.ru/8bc4273a" TargetMode="External"/><Relationship Id="rId47" Type="http://schemas.openxmlformats.org/officeDocument/2006/relationships/hyperlink" Target="https://m.edsoo.ru/8bc4285c" TargetMode="External"/><Relationship Id="rId48" Type="http://schemas.openxmlformats.org/officeDocument/2006/relationships/hyperlink" Target="https://m.edsoo.ru/8bc4297e" TargetMode="External"/><Relationship Id="rId49" Type="http://schemas.openxmlformats.org/officeDocument/2006/relationships/hyperlink" Target="https://m.edsoo.ru/8bc42b9a" TargetMode="External"/><Relationship Id="rId50" Type="http://schemas.openxmlformats.org/officeDocument/2006/relationships/hyperlink" Target="https://m.edsoo.ru/8bc42d3e" TargetMode="External"/><Relationship Id="rId51" Type="http://schemas.openxmlformats.org/officeDocument/2006/relationships/hyperlink" Target="https://m.edsoo.ru/8bc42e4c" TargetMode="External"/><Relationship Id="rId52" Type="http://schemas.openxmlformats.org/officeDocument/2006/relationships/hyperlink" Target="https://m.edsoo.ru/8bc430ea" TargetMode="External"/><Relationship Id="rId53" Type="http://schemas.openxmlformats.org/officeDocument/2006/relationships/hyperlink" Target="https://m.edsoo.ru/8bc4336a" TargetMode="External"/><Relationship Id="rId54" Type="http://schemas.openxmlformats.org/officeDocument/2006/relationships/hyperlink" Target="https://m.edsoo.ru/8bc434be" TargetMode="External"/><Relationship Id="rId55" Type="http://schemas.openxmlformats.org/officeDocument/2006/relationships/hyperlink" Target="https://m.edsoo.ru/8bc43658" TargetMode="External"/><Relationship Id="rId56" Type="http://schemas.openxmlformats.org/officeDocument/2006/relationships/hyperlink" Target="https://m.edsoo.ru/8bc43770" TargetMode="External"/><Relationship Id="rId57" Type="http://schemas.openxmlformats.org/officeDocument/2006/relationships/hyperlink" Target="https://m.edsoo.ru/8bc45fe8" TargetMode="External"/><Relationship Id="rId58" Type="http://schemas.openxmlformats.org/officeDocument/2006/relationships/hyperlink" Target="https://m.edsoo.ru/8bc4387e" TargetMode="External"/><Relationship Id="rId59" Type="http://schemas.openxmlformats.org/officeDocument/2006/relationships/hyperlink" Target="https://m.edsoo.ru/8bc43982" TargetMode="External"/><Relationship Id="rId60" Type="http://schemas.openxmlformats.org/officeDocument/2006/relationships/hyperlink" Target="https://m.edsoo.ru/8bc43a9a" TargetMode="External"/><Relationship Id="rId61" Type="http://schemas.openxmlformats.org/officeDocument/2006/relationships/hyperlink" Target="https://m.edsoo.ru/8bc43bb2" TargetMode="External"/><Relationship Id="rId62" Type="http://schemas.openxmlformats.org/officeDocument/2006/relationships/hyperlink" Target="https://m.edsoo.ru/8bc43e3c" TargetMode="External"/><Relationship Id="rId63" Type="http://schemas.openxmlformats.org/officeDocument/2006/relationships/hyperlink" Target="https://m.edsoo.ru/8bc43fcc" TargetMode="External"/><Relationship Id="rId64" Type="http://schemas.openxmlformats.org/officeDocument/2006/relationships/hyperlink" Target="https://m.edsoo.ru/8bc440e4" TargetMode="External"/><Relationship Id="rId65" Type="http://schemas.openxmlformats.org/officeDocument/2006/relationships/hyperlink" Target="https://m.edsoo.ru/8bc449ea" TargetMode="External"/><Relationship Id="rId66" Type="http://schemas.openxmlformats.org/officeDocument/2006/relationships/hyperlink" Target="https://m.edsoo.ru/8bc44bca" TargetMode="External"/><Relationship Id="rId67" Type="http://schemas.openxmlformats.org/officeDocument/2006/relationships/hyperlink" Target="https://m.edsoo.ru/8bc44d00" TargetMode="External"/><Relationship Id="rId68" Type="http://schemas.openxmlformats.org/officeDocument/2006/relationships/hyperlink" Target="https://m.edsoo.ru/8bc44e0e" TargetMode="External"/><Relationship Id="rId69" Type="http://schemas.openxmlformats.org/officeDocument/2006/relationships/hyperlink" Target="https://m.edsoo.ru/8bc45034" TargetMode="External"/><Relationship Id="rId70" Type="http://schemas.openxmlformats.org/officeDocument/2006/relationships/hyperlink" Target="https://m.edsoo.ru/8bc4514c" TargetMode="External"/><Relationship Id="rId71" Type="http://schemas.openxmlformats.org/officeDocument/2006/relationships/hyperlink" Target="https://m.edsoo.ru/8bc45264" TargetMode="External"/><Relationship Id="rId72" Type="http://schemas.openxmlformats.org/officeDocument/2006/relationships/hyperlink" Target="https://m.edsoo.ru/8bc45372" TargetMode="External"/><Relationship Id="rId73" Type="http://schemas.openxmlformats.org/officeDocument/2006/relationships/hyperlink" Target="https://m.edsoo.ru/8bc454f8" TargetMode="External"/><Relationship Id="rId74" Type="http://schemas.openxmlformats.org/officeDocument/2006/relationships/hyperlink" Target="https://m.edsoo.ru/8bc4561a" TargetMode="External"/><Relationship Id="rId75" Type="http://schemas.openxmlformats.org/officeDocument/2006/relationships/hyperlink" Target="https://m.edsoo.ru/8bc45a52" TargetMode="External"/><Relationship Id="rId76" Type="http://schemas.openxmlformats.org/officeDocument/2006/relationships/hyperlink" Target="https://m.edsoo.ru/8bc45b92" TargetMode="External"/><Relationship Id="rId77" Type="http://schemas.openxmlformats.org/officeDocument/2006/relationships/hyperlink" Target="https://m.edsoo.ru/8bc45ca0" TargetMode="External"/><Relationship Id="rId78" Type="http://schemas.openxmlformats.org/officeDocument/2006/relationships/hyperlink" Target="https://m.edsoo.ru/8bc45dae" TargetMode="External"/><Relationship Id="rId79" Type="http://schemas.openxmlformats.org/officeDocument/2006/relationships/hyperlink" Target="https://m.edsoo.ru/8bc45ed0" TargetMode="External"/><Relationship Id="rId80" Type="http://schemas.openxmlformats.org/officeDocument/2006/relationships/hyperlink" Target="https://m.edsoo.ru/8bc46146" TargetMode="External"/><Relationship Id="rId81" Type="http://schemas.openxmlformats.org/officeDocument/2006/relationships/hyperlink" Target="https://m.edsoo.ru/8bc46254" TargetMode="External"/><Relationship Id="rId82" Type="http://schemas.openxmlformats.org/officeDocument/2006/relationships/hyperlink" Target="https://m.edsoo.ru/8bc4648e" TargetMode="External"/><Relationship Id="rId83" Type="http://schemas.openxmlformats.org/officeDocument/2006/relationships/hyperlink" Target="https://m.edsoo.ru/8bc465a6" TargetMode="External"/><Relationship Id="rId84" Type="http://schemas.openxmlformats.org/officeDocument/2006/relationships/hyperlink" Target="https://m.edsoo.ru/8bc466aa" TargetMode="External"/><Relationship Id="rId85" Type="http://schemas.openxmlformats.org/officeDocument/2006/relationships/hyperlink" Target="https://m.edsoo.ru/8bc4636c" TargetMode="External"/><Relationship Id="rId86" Type="http://schemas.openxmlformats.org/officeDocument/2006/relationships/hyperlink" Target="https://m.edsoo.ru/8bc467ae" TargetMode="External"/><Relationship Id="rId87" Type="http://schemas.openxmlformats.org/officeDocument/2006/relationships/hyperlink" Target="https://m.edsoo.ru/8bc46a7e" TargetMode="External"/><Relationship Id="rId88" Type="http://schemas.openxmlformats.org/officeDocument/2006/relationships/hyperlink" Target="https://m.edsoo.ru/8bc46c9a" TargetMode="External"/><Relationship Id="rId89" Type="http://schemas.openxmlformats.org/officeDocument/2006/relationships/hyperlink" Target="https://m.edsoo.ru/8bc4749c" TargetMode="External"/><Relationship Id="rId90" Type="http://schemas.openxmlformats.org/officeDocument/2006/relationships/hyperlink" Target="https://m.edsoo.ru/8bc46db2" TargetMode="External"/><Relationship Id="rId91" Type="http://schemas.openxmlformats.org/officeDocument/2006/relationships/hyperlink" Target="https://m.edsoo.ru/8bc46ed4" TargetMode="External"/><Relationship Id="rId92" Type="http://schemas.openxmlformats.org/officeDocument/2006/relationships/hyperlink" Target="https://m.edsoo.ru/8bc4728a" TargetMode="External"/><Relationship Id="rId93" Type="http://schemas.openxmlformats.org/officeDocument/2006/relationships/hyperlink" Target="https://m.edsoo.ru/8bc47398" TargetMode="External"/><Relationship Id="rId94" Type="http://schemas.openxmlformats.org/officeDocument/2006/relationships/hyperlink" Target="https://m.edsoo.ru/8bc408c2" TargetMode="External"/><Relationship Id="rId95" Type="http://schemas.openxmlformats.org/officeDocument/2006/relationships/hyperlink" Target="https://m.edsoo.ru/8bc409d0" TargetMode="External"/><Relationship Id="rId96" Type="http://schemas.openxmlformats.org/officeDocument/2006/relationships/hyperlink" Target="https://m.edsoo.ru/8bc475aa" TargetMode="External"/><Relationship Id="rId97" Type="http://schemas.openxmlformats.org/officeDocument/2006/relationships/hyperlink" Target="https://m.edsoo.ru/8bc476c2" TargetMode="External"/><Relationship Id="rId98" Type="http://schemas.openxmlformats.org/officeDocument/2006/relationships/header" Target="header2.xml"/><Relationship Id="rId99" Type="http://schemas.openxmlformats.org/officeDocument/2006/relationships/header" Target="header3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8:00Z</dcterms:created>
  <dc:creator>КаратунскаяСОШ</dc:creator>
  <dc:description/>
  <dc:language>en-US</dc:language>
  <cp:lastModifiedBy>Комп7</cp:lastModifiedBy>
  <cp:lastPrinted>2024-09-15T10:56:00Z</cp:lastPrinted>
  <dcterms:modified xsi:type="dcterms:W3CDTF">2024-09-19T16:18:00Z</dcterms:modified>
  <cp:revision>2</cp:revision>
  <dc:subject/>
  <dc:title/>
</cp:coreProperties>
</file>